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-2234-2002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енем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1 июля 2025 года                                                               г. 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ировой судья судебного участка № 1 Нефтеюганского судебного района Ханты-Мансийского автономного округа  -Югры  Бушкова Е.З.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 секретаре Соковой Н.Н.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отсутствие надлежащим образом уведомленных лиц: истца АО «Банк Русский Стандарт» (заявление о рассмотрении дела в отсутствии  представителя истца), ответчика Подобедовой Н.П. (заявление о рассмотрении дела в ее отсутствии и применении срока исковой давности)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ссмотрев в открытом судебном заседании гражданское дело  по иску АО «Банк Русский Стандарт» к Подобедовой Н.П. о взыскании задолженности по договору № *** от 24.10.2005 за период с 24.10.2005 по 30.06.2025 в размере 34 380,51 руб.,  расходов по уплате госпошлины в размере 4 000 руб.,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</w:t>
      </w:r>
      <w:r>
        <w:rPr>
          <w:spacing w:val="-3"/>
          <w:sz w:val="24"/>
          <w:szCs w:val="24"/>
        </w:rPr>
        <w:t>р</w:t>
      </w:r>
      <w:r>
        <w:rPr>
          <w:sz w:val="24"/>
          <w:szCs w:val="24"/>
        </w:rPr>
        <w:t>уководствуясь ст.ст. 194, 199 Гражданского процессуального кодекса РФ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исковых требованиях АО «Банк Русский Стандарт» к   Подобедовой Н.П. о взыскании задолженности по договору № *** от 24.10.2005     </w:t>
      </w:r>
      <w:r>
        <w:rPr>
          <w:bCs/>
          <w:sz w:val="24"/>
          <w:szCs w:val="24"/>
        </w:rPr>
        <w:t>- отказать в связи с пропуском срока исковой давности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Лица, участвующие в деле, их представители, которые не присутствовали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ировой судья составляет мотивированное решение в течении десяти дней со дня поступления от лиц, участвующих в деле, их представителей заявления о составлении мотивированн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ешение может быть обжаловано в апелляционном порядке в Нефтеюганский районный суд через мирового  судью в течение месяца  со дня принятия решения суда окончательной форме.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ировой судья                                           Е.З.Буш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